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2 doce de mayo del año 2014 dos mil catorce</w:t>
      </w:r>
      <w:r>
        <w:rPr>
          <w:rFonts w:cs="Arial" w:ascii="Calibri" w:hAnsi="Calibri"/>
          <w:bCs/>
          <w:iCs/>
          <w:color w:val="7F7F7F"/>
          <w:sz w:val="26"/>
          <w:szCs w:val="26"/>
        </w:rPr>
        <w:t xml:space="preserve">.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76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ya que de la orden, visita de inspección, orden de clausura y acta de fijación de sellos, señaló que fue el día 12 doce de septiembre del año pasado; en tanto que de la audiencia de calificación y resolución de imposición de una multa, tuvo conocimiento el día 20 veinte de ese mismo mes y año</w:t>
      </w:r>
      <w:r>
        <w:rPr>
          <w:rFonts w:cs="Calibri" w:ascii="Calibri" w:hAnsi="Calibri"/>
          <w:color w:val="7F7F7F"/>
          <w:sz w:val="26"/>
          <w:szCs w:val="26"/>
        </w:rPr>
        <w:t>.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2 doce de septiembre del año 2013 dos mil trece, emitida dentro del expediente con número DFC-725/2013; el acta de visita de inspección y orden de clausura con mismo número de expediente y levantad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62/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n igual fecha que la orden de visita; el acta de fijación de sellos de esa misma fecha, y, la audiencia de calificación y resolución por la que se impuso una multa por la cantidad de $1,534.50 (Un mil quinientos treinta y cuatro pesos 50/100 Moneda Nacional), de fecha 20 veinte de septiembre del año próximo pasado; se encuentra documentada en autos, con las copias al carbón de la orden y acta de inspección, orden y acta de clausura de fecha ya señalada; así como con el original de la audiencia de calificación y resolución de fecha 20 veinte de septiembre del 2013 dos mil trece; documentos que aportados por la actora, le fueron admitidos como pruebas de su intención y obran en el secreto de este Juzgado (visibles en el expediente, en copia certificada, a fojas 10 diez a la 15 quince y 17 diecisiete y 18 dieciocho); los cuales merecen pleno valor probatorio, conforme lo dispuesto en los artículos 78, 117, 118 y 121 del Código de Procedimiento y Justicia Administrativa para el Estado y los Municipios de Guanajuato; toda vez que tales documentos que forman el procedimiento administrativo número DFC-725/2013, constituyen documentos públicos emitidos por las autoridades correspondientes en el ejercicio de sus atribuciones, aunado a la circunstancia, de que las enjuiciadas, al contestar la demanda, reconocieron de manera libre y expresa, la emisión de los actos impugnado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Director de Fiscalización y Control e inspectores; exteriorizaron que el proceso es improcedente, aduciendo que se actualiza la causal prevista en el artículo 241, en su fracción III, del Código de Procedimiento y Justicia Administrativa antes citado; ya que refirieron que se trata de actos consentidos expresamente.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las causales que se señalan en el artículo 241 del Código de Procedimiento y Justicia Administrativa para el Estado y los Municipios de Guanajuato, se refieren a la improcedencia del </w:t>
      </w:r>
      <w:r>
        <w:rPr>
          <w:rFonts w:cs="Calibri" w:ascii="Calibri" w:hAnsi="Calibri"/>
          <w:color w:val="7F7F7F"/>
          <w:sz w:val="26"/>
          <w:szCs w:val="26"/>
          <w:u w:val="single"/>
        </w:rPr>
        <w:t>recurso de inconformidad</w:t>
      </w:r>
      <w:r>
        <w:rPr>
          <w:rFonts w:cs="Calibri" w:ascii="Calibri" w:hAnsi="Calibri"/>
          <w:color w:val="7F7F7F"/>
          <w:sz w:val="26"/>
          <w:szCs w:val="26"/>
        </w:rPr>
        <w:t>; luego entonces no resulta aplicable al trámite del proceso, como es el caso que nos ocup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egundo término, porque las autoridades solo señalaron que se trata de actos consentidos, pero no argumentan el porqué estiman que en el caso concreto, los actos que se impugnan han sido consentidos por la actora, es decir, no dieron los razonamientos lógicos jurídicos del por qué o cómo es que fueron consentidos, pues no aportaron medio de prueba alguno que contuviera el consentimiento expreso de la actora; y, si se referían al consentimiento tácito, el mismo no se configura tampoco, pues la demanda como ya se dijo en el Considerando Segundo, fue presentada dentro del término que establece el artículo 263 del Código de Procedimiento y Justicia Administrativa vigente en el Estado, por lo que de ninguna manera se actualiza la causal de improcedencia señalada.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as autoridades demandadas, en el capítulo de su contestación de demanda, al que denominaron: “CONTESTACIÓN A LA ACCIÓN INTENTADA”, también plantearon que se actualiza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son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infracción, la orden de clausura y el acta de fijación de sellos, así como la audiencia de calificación y resolución; por lo que en consecuencia es procedente el presente proceso respecto de esos actos administrativos</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De lo expuesto por la impetrante del proceso, en su escrito de demanda, de la contestación de la misma, así como de las constancias que integran la presente causa administrativa; se desprende que con fecha 12 doce de septiembre del año 2013 dos mil trece, dentro del expediente número DFC-725/2013, se emitió la orden de inspección impugnada; y, ese mismo día, los inspectores de nombres ****y ****, procedieron a verificar el cumplimiento de las disposiciones establecidas en el Reglamento para el Funcionamiento de Establecimientos Comerciales y de</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762/2013-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Servicios en el Municipio de León, Guanajuato; y la Ley de Alcoholes en vigor en el Estado, en el domicilio ubicado en calle Españita número 537-A, de la colonia El Coecillo de esta ciudad; entendiendo la diligencia con la impetrante del proceso; procediendo a levantar un acta de visita de inspección, en la que se hizo constar que no se contaba con la licencia de funcionamiento,  en materia de alcoholes, y que el establecimiento es un local independiente, y que en el mismo se encontraban bebidas alcohólicas (cervezas); ordenándose en esa misma fecha por el titular de la dependencia; la clausura parcial de un área con cervezas -lo que se desprende de la orden de clausura impugnada-; infracción que posteriormente, en Audiencia de Calificación y Resolución de fecha 20 veinte de septiembre del 2013 dos mil trece, fue calificada; imponiéndosele una multa a la gobernada por la cantidad de $1,534.50 (Un mil quinientos treinta y cuatro pesos 50/100 Moneda Nacional).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actora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2 doce de septiembre del año 2013 dos mil trece, emitida dentro del expediente con número DFC-725/2013; el acta de visita de inspección y orden de clausura con mismo número de expediente, levantada en igual fecha que la orden de visita; el acta de fijación de sellos de esa misma fecha, y, la audiencia de calificación y resolución por la que se impuso una multa por la cantidad de $1,534.50 (Un mil quinientos treinta y cuatro pesos 50/100 Moneda Nacional), de fecha 20 veinte de septiembre del año próximo pasado.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s 2 do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gundo párrafo de la foja 5 cinco: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llenados en forma manuscrita, es decir, fue elaborado y emitido con dos tipos de letra notoriamente distintos...”</w:t>
      </w:r>
      <w:r>
        <w:rPr>
          <w:rFonts w:cs="Calibri" w:ascii="Calibri" w:hAnsi="Calibri"/>
          <w:iCs/>
          <w:color w:val="7F7F7F"/>
          <w:sz w:val="26"/>
          <w:szCs w:val="26"/>
        </w:rPr>
        <w:t xml:space="preserve"> . . . . . . . . . .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conceptos de impugnación son meras apreciaciones sin apego a derecho ni fundamento lógico 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emitida el día 12 doce de septiembre del año 2013 dos mil trece, (foja 10 diez del expediente del presente proceso); se aprecian dos tipos de letra, resaltando la circunstancia de que en los espacios destinados al nombre de la propietaria, administradora, representante o encargada del establecimiento; el domicilio del establecimiento; el nombre de los inspectores facultados; la hora y fecha de habilitación para realizar la visita, así como la fecha de la emisión de la orden, están asentados con letra manuscrita; lo que contrasta con las letras de impresión del resto del formato de la orden, lo que lleva a concluir que no fue la </w:t>
      </w:r>
    </w:p>
    <w:p>
      <w:pPr>
        <w:pStyle w:val="TEXTO"/>
        <w:tabs>
          <w:tab w:val="clear" w:pos="1843"/>
        </w:tabs>
        <w:ind w:left="0"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762/2013-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pPr>
      <w:r>
        <w:rPr>
          <w:rFonts w:cs="Calibri" w:ascii="Calibri" w:hAnsi="Calibri"/>
          <w:color w:val="7F7F7F"/>
          <w:sz w:val="26"/>
          <w:szCs w:val="26"/>
          <w:lang w:val="es-MX"/>
        </w:rPr>
        <w:t xml:space="preserve">voluntad del Director de Fiscalización y Control, emitirla de la manera en que fue confeccionada; sino que la emitió en forma genérica en un formato sin llenar en su totalidad y que fue el personal actuante quien anotó sus nombres en la orden, así como el nombre de la propietaria del establecimiento, el domicilio de dicho establecimiento y la fecha de expedición de la orden; </w:t>
      </w:r>
      <w:r>
        <w:rPr>
          <w:rFonts w:cs="Calibri" w:ascii="Calibri" w:hAnsi="Calibri"/>
          <w:color w:val="7F7F7F"/>
          <w:sz w:val="26"/>
          <w:lang w:val="es-MX"/>
        </w:rPr>
        <w:t xml:space="preserve">vulnerándose con ello el contenido del párrafo primero de </w:t>
      </w:r>
      <w:r>
        <w:rPr>
          <w:rFonts w:cs="Calibri" w:ascii="Calibri" w:hAnsi="Calibri"/>
          <w:color w:val="7F7F7F"/>
          <w:sz w:val="26"/>
          <w:szCs w:val="26"/>
          <w:lang w:val="es-MX"/>
        </w:rPr>
        <w:t xml:space="preserve">artículo 31 del Reglamento para el Funcionamiento de Establecimientos Comerciales y de Servicios en el Municipio de León, Guanajuato que a la letra dseñala: . . . . . . . . . . . . . . . . . . . . . . . . . . . . . . . . </w:t>
      </w:r>
    </w:p>
    <w:p>
      <w:pPr>
        <w:pStyle w:val="TEXTO"/>
        <w:tabs>
          <w:tab w:val="clear" w:pos="1843"/>
        </w:tabs>
        <w:ind w:left="0" w:hanging="0"/>
        <w:rPr>
          <w:rFonts w:ascii="Calibri" w:hAnsi="Calibri" w:cs="Calibri"/>
          <w:i/>
          <w:i/>
          <w:color w:val="7F7F7F"/>
          <w:sz w:val="26"/>
          <w:szCs w:val="26"/>
          <w:lang w:val="es-MX"/>
        </w:rPr>
      </w:pPr>
      <w:r>
        <w:rPr>
          <w:rFonts w:cs="Calibri" w:ascii="Calibri" w:hAnsi="Calibri"/>
          <w:i/>
          <w:color w:val="7F7F7F"/>
          <w:sz w:val="26"/>
          <w:szCs w:val="26"/>
          <w:lang w:val="es-MX"/>
        </w:rPr>
      </w:r>
    </w:p>
    <w:p>
      <w:pPr>
        <w:pStyle w:val="TEXTO"/>
        <w:tabs>
          <w:tab w:val="clear" w:pos="1843"/>
        </w:tabs>
        <w:ind w:left="0" w:firstLine="708"/>
        <w:rPr>
          <w:rFonts w:ascii="Calibri" w:hAnsi="Calibri" w:cs="Calibri"/>
          <w:color w:val="7F7F7F"/>
          <w:sz w:val="26"/>
          <w:szCs w:val="26"/>
          <w:lang w:val="es-MX"/>
        </w:rPr>
      </w:pPr>
      <w:r>
        <w:rPr>
          <w:rFonts w:cs="Calibri" w:ascii="Calibri" w:hAnsi="Calibri"/>
          <w:i/>
          <w:color w:val="7F7F7F"/>
          <w:sz w:val="26"/>
          <w:szCs w:val="26"/>
          <w:lang w:val="es-MX"/>
        </w:rPr>
        <w:t>“</w:t>
      </w:r>
      <w:r>
        <w:rPr>
          <w:rFonts w:cs="Calibri" w:ascii="Calibri" w:hAnsi="Calibri"/>
          <w:b/>
          <w:i/>
          <w:color w:val="7F7F7F"/>
          <w:sz w:val="26"/>
          <w:szCs w:val="26"/>
          <w:lang w:val="es-MX"/>
        </w:rPr>
        <w:t>ARTÍCULO 31.-</w:t>
      </w:r>
      <w:r>
        <w:rPr>
          <w:rFonts w:cs="Calibri" w:ascii="Calibri" w:hAnsi="Calibri"/>
          <w:i/>
          <w:color w:val="7F7F7F"/>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7F7F7F"/>
          <w:sz w:val="26"/>
          <w:szCs w:val="26"/>
          <w:lang w:val="es-MX"/>
        </w:rPr>
        <w:t xml:space="preserve">, que relacionado con lo que establece el artículo 208 del Código de Procedimiento y Justicia Administrativa, </w:t>
      </w:r>
      <w:r>
        <w:rPr>
          <w:rFonts w:cs="Calibri" w:ascii="Calibri" w:hAnsi="Calibri"/>
          <w:color w:val="7F7F7F"/>
          <w:sz w:val="26"/>
          <w:lang w:val="es-MX"/>
        </w:rPr>
        <w:t xml:space="preserve">se desprende que exclusivamente corresponde al emisor de la orden (autoridad ordenadora), en el caso particular, al Director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 la propietaria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Españita número 537-A Quinientos treinta y siete letra “A”, de la colonia El Coecillo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62/2013-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 xml:space="preserve">Así las cosas, al demostrarse que la orden de inspección se emitió sin respetar lo establecido en los artículos </w:t>
      </w:r>
      <w:r>
        <w:rPr>
          <w:rFonts w:cs="Calibri" w:ascii="Calibri" w:hAnsi="Calibri"/>
          <w:color w:val="7F7F7F"/>
          <w:sz w:val="26"/>
          <w:szCs w:val="26"/>
          <w:lang w:val="es-MX"/>
        </w:rPr>
        <w:t>31, del Reglamento para el Funcionamiento de Establecimientos Comerciales y de Servicios en el Municipio de León, Guanajuato; y</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w:t>
      </w:r>
    </w:p>
    <w:p>
      <w:pPr>
        <w:pStyle w:val="Normal"/>
        <w:ind w:firstLine="708"/>
        <w:jc w:val="both"/>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2 doce de septiembre del año 2013 dos mil tre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2 doce de septiembre del año 2013 dos mil trece, dictada dentro del expediente con número DFC-725/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y la orden de clausura con mismo número de expediente y levantada en igual fecha que la orden de visita; el acta de fijación de sellos de esa misma fecha, y, la audiencia de calificación y resolución por la que se impuso una multa por la cantidad de $1,534.50 (Un mil quinientos treinta y cuatro pesos 50/100 Moneda Nacional), de fecha 20 veinte de septiembre del año próximo pasado</w:t>
      </w:r>
      <w:r>
        <w:rPr>
          <w:rFonts w:cs="Calibri" w:ascii="Calibri" w:hAnsi="Calibri"/>
          <w:bCs/>
          <w:color w:val="7F7F7F"/>
          <w:sz w:val="26"/>
          <w:szCs w:val="26"/>
        </w:rPr>
        <w:t xml:space="preserve">; </w:t>
      </w:r>
      <w:r>
        <w:rPr>
          <w:rFonts w:cs="Calibri" w:ascii="Calibri" w:hAnsi="Calibri"/>
          <w:color w:val="7F7F7F"/>
          <w:sz w:val="26"/>
          <w:szCs w:val="27"/>
        </w:rPr>
        <w:t>al tener, como ya se dijo, su sustento y ser consecuencia de una orden de inspección emitida de manera ilegal.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I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la justiciable </w:t>
      </w:r>
      <w:r>
        <w:rPr>
          <w:rFonts w:cs="Arial" w:ascii="Calibri" w:hAnsi="Calibri"/>
          <w:color w:val="7F7F7F"/>
          <w:sz w:val="26"/>
          <w:szCs w:val="26"/>
        </w:rPr>
        <w:t>****</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762/2013-JN</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w:t>
      </w:r>
      <w:r>
        <w:rPr>
          <w:rFonts w:cs="Calibri" w:ascii="Calibri" w:hAnsi="Calibri"/>
          <w:color w:val="7F7F7F"/>
          <w:sz w:val="26"/>
          <w:szCs w:val="26"/>
        </w:rPr>
        <w:t xml:space="preserve">de fecha 12 doce de septiembre del año 2013 dos mil trece, dictada dentro del expediente con número DFC-725/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y la orden de clausura con mismo número de expediente y levantada en igual fecha que la orden de visita; el acta de fijación de sellos de esa misma fecha, la audiencia de calificación y resolución por la que se impuso una multa por la cantidad de $1,534.50 (Un mil quinientos treinta y cuatro pesos 50/100 Moneda Nacional), de fecha 20 veinte de septiembre del año próximo pasado</w:t>
      </w:r>
      <w:r>
        <w:rPr>
          <w:rFonts w:cs="Calibri" w:ascii="Calibri" w:hAnsi="Calibri"/>
          <w:bCs/>
          <w:color w:val="7F7F7F"/>
          <w:sz w:val="26"/>
          <w:szCs w:val="26"/>
        </w:rPr>
        <w:t xml:space="preserve">; </w:t>
      </w:r>
      <w:r>
        <w:rPr>
          <w:rFonts w:cs="Arial" w:ascii="Calibri" w:hAnsi="Calibri"/>
          <w:color w:val="7F7F7F"/>
          <w:sz w:val="26"/>
          <w:szCs w:val="26"/>
        </w:rPr>
        <w:t xml:space="preserve">ello conforme a las consideraciones lógicas y jurídicas expuestas en el Considerando Sexto de esta misma </w:t>
      </w:r>
      <w:bookmarkStart w:id="0" w:name="_GoBack"/>
      <w:bookmarkEnd w:id="0"/>
      <w:r>
        <w:rPr>
          <w:rFonts w:cs="Arial" w:ascii="Calibri" w:hAnsi="Calibri"/>
          <w:color w:val="7F7F7F"/>
          <w:sz w:val="26"/>
          <w:szCs w:val="26"/>
        </w:rPr>
        <w:t xml:space="preserve">sentencia.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b/>
          <w:b/>
          <w:i/>
          <w:i/>
          <w:color w:val="7F7F7F"/>
          <w:sz w:val="22"/>
          <w:szCs w:val="22"/>
        </w:rPr>
      </w:pPr>
      <w:r>
        <w:rPr>
          <w:rFonts w:cs="Arial" w:ascii="Calibri" w:hAnsi="Calibri"/>
          <w:b/>
          <w:i/>
          <w:color w:val="7F7F7F"/>
          <w:sz w:val="22"/>
          <w:szCs w:val="22"/>
        </w:rPr>
      </w:r>
    </w:p>
    <w:p>
      <w:pPr>
        <w:pStyle w:val="Normal"/>
        <w:ind w:firstLine="708"/>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pPr>
      <w:r>
        <w:rPr>
          <w:rFonts w:cs="Arial" w:ascii="Calibri" w:hAnsi="Calibri"/>
          <w:color w:val="7F7F7F"/>
          <w:sz w:val="22"/>
          <w:szCs w:val="22"/>
        </w:rPr>
        <w:t>LA PRESENTE FOJA FORMA PARTE DE LA SENTENCIA DICTADA POR ESTE JUZGADO SEGUNDO ADMINISTRATIVO MUNICIPAL DE LEÓN, GUANAJUATO; EL DIA 12 DOCE DE MAYO DEL AÑO 2014 DOS MIL CATORCE, EN EL PROCESO ADMINISTRATIVO CON NÚMERO DE EXPEDIENTE 762/2013-JN.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ooter">
    <w:name w:val="Footer"/>
    <w:basedOn w:val="Normal"/>
    <w:pPr/>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16:00Z</dcterms:created>
  <dc:creator>Carlos</dc:creator>
  <dc:description/>
  <dc:language>en-US</dc:language>
  <cp:lastModifiedBy>Juzgados Administtrativos</cp:lastModifiedBy>
  <cp:lastPrinted>2014-05-12T10:27:00Z</cp:lastPrinted>
  <dcterms:modified xsi:type="dcterms:W3CDTF">2014-12-19T16:16:00Z</dcterms:modified>
  <cp:revision>2</cp:revision>
  <dc:subject/>
  <dc:title/>
</cp:coreProperties>
</file>